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Heading2"/>
        <w:shd w:fill="FFFFFF" w:val="clear"/>
        <w:spacing w:before="0" w:after="15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REESTRUTURAÇÃO DO WEB SITE DO DEPARTAMENTO DE ENGENHARIA MECÂNI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Adriano A. da Silva Junior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Vinicius Zanatt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desenvolvimento e manutenção de web sites de forma fácil e segura torna-se cada vez mais imprescindível com a ascensão da inclusão digital. Nesse contexto, apresenta-se aqui a ideia de promover a manutenção e reestruturação do site do Departamento de Engenharia Mecânica (DEM), além da criação do site do Programa de Pós-Graduação em Engenharia Mecânica (PEM). Nesse caso, foi utilizado o gerenciador de conteúdo Joomla, amplamente empregado na criação de sites mundo afora. Trata-se de uma plataforma CMS (Content Management Systems) que permite gerenciar (adicionar e editar) de forma dinâmica e em tempo real o conteúdo de um site sem necessidade de usar programação de código. Além de funcionar como um esqueleto para o site, permite a instalação de módulos e extensões com finalidades diversas. A versão empregada para desenvolver o site do DEM foi a 1.5, e o site do PEM foi criado usando-se a versão 2.5, promovendo para a comunidade interna e externa informações a respeito dos cursos de graduação e pós-graduação do DEM de forma consideravelmente fácil. O site da pós-graduação apresenta banners, links e conteúdos que foram aprimorados em pouco tempo. A principal funcionalidade de tal CMS é a praticidade adquirida sem necessidade de conhecimento em programação, ou altos custos com pessoas qualificadas. Além disso, o Joomla possui licença GNU/GPL, ou seja, é um software livre e está presente em aproximadamente 2,8% de todos os sites da rede global de internet, com constante crescimen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Web Site. Joomla. CM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Comunicação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>: Cleber Santiago Alves, csalves@uem.br, Departamento de Engenharia Mecânica – Universidade Estadual de Maringá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ndo em Engenharia Elétrica, Departamento de Engenharia Química – UEM</w:t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Graduando em Engenharia Mecânica, Departamento de Engenharia Mecânica – UEM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7:00Z</dcterms:created>
  <dc:creator>Cleber S. Alves</dc:creator>
  <dc:description/>
  <dc:language>en-US</dc:language>
  <cp:lastModifiedBy>Wal</cp:lastModifiedBy>
  <dcterms:modified xsi:type="dcterms:W3CDTF">2012-07-23T19:57:00Z</dcterms:modified>
  <cp:revision>2</cp:revision>
  <dc:subject/>
  <dc:title/>
</cp:coreProperties>
</file>